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49908070" r:id="rId2"/>
              </w:object>
            </w:r>
            <w:r>
              <w:rPr>
                <w:rFonts w:cs="Arial" w:ascii="Arial" w:hAnsi="Arial"/>
                <w:sz w:val="16"/>
                <w:highlight w:val="yellow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Personnel Service Cent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662" w:dyaOrig="3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690065621" r:id="rId4"/>
              </w:object>
            </w:r>
            <w:bookmarkStart w:id="0" w:name="COMMANDANT"/>
            <w:bookmarkStart w:id="1" w:name="COMMANDANT"/>
            <w:bookmarkEnd w:id="1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UNITL1"/>
            <w:bookmarkStart w:id="3" w:name="UNITL1"/>
            <w:bookmarkEnd w:id="3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UNITL2"/>
            <w:bookmarkStart w:id="5" w:name="UNITL2"/>
            <w:bookmarkEnd w:id="5"/>
          </w:p>
        </w:tc>
        <w:tc>
          <w:tcPr>
            <w:tcW w:w="2635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bookmarkStart w:id="6" w:name="USERL1"/>
            <w:bookmarkEnd w:id="6"/>
            <w:r>
              <w:rPr>
                <w:rFonts w:cs="Arial" w:ascii="Arial" w:hAnsi="Arial"/>
                <w:sz w:val="16"/>
                <w:highlight w:val="yellow"/>
              </w:rPr>
              <w:t>UNIT SPECIFIC ADDRESS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r>
              <w:rPr>
                <w:rFonts w:cs="Arial" w:ascii="Arial" w:hAnsi="Arial"/>
                <w:sz w:val="16"/>
                <w:highlight w:val="yellow"/>
              </w:rPr>
              <w:t>Joe.Coastie@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7" w:name="SSIC"/>
            <w:bookmarkEnd w:id="7"/>
            <w:r>
              <w:rPr/>
              <w:t>460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8" w:name="DATE"/>
            <w:bookmarkEnd w:id="8"/>
            <w:r>
              <w:rPr>
                <w:highlight w:val="yellow"/>
              </w:rPr>
              <w:t>22 MAY 2020</w:t>
            </w:r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610"/>
        <w:gridCol w:w="1350"/>
        <w:gridCol w:w="239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highlight w:val="yellow"/>
              </w:rPr>
            </w:pPr>
            <w:bookmarkStart w:id="9" w:name="FROM"/>
            <w:bookmarkEnd w:id="9"/>
            <w:r>
              <w:rPr>
                <w:highlight w:val="yellow"/>
              </w:rPr>
              <w:t>UNIT’S COMMAND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0" w:name="Reply"/>
            <w:bookmarkStart w:id="11" w:name="Reply"/>
            <w:bookmarkEnd w:id="11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highlight w:val="yellow"/>
              </w:rPr>
            </w:pPr>
            <w:bookmarkStart w:id="12" w:name="TOADDRESS"/>
            <w:bookmarkEnd w:id="12"/>
            <w:r>
              <w:rPr>
                <w:highlight w:val="yellow"/>
              </w:rPr>
              <w:t>PO1 JOE COASTIE, EMPLID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3" w:name="THRU"/>
            <w:bookmarkStart w:id="14" w:name="THRU2"/>
            <w:bookmarkStart w:id="15" w:name="THRU"/>
            <w:bookmarkStart w:id="16" w:name="THRU2"/>
            <w:bookmarkEnd w:id="15"/>
            <w:bookmarkEnd w:id="16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Subj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>
                <w:szCs w:val="24"/>
              </w:rPr>
              <w:t xml:space="preserve">RELIEF AS </w:t>
            </w:r>
            <w:r>
              <w:rPr>
                <w:szCs w:val="24"/>
                <w:highlight w:val="yellow"/>
              </w:rPr>
              <w:t>PRIMARY/ALTERNATE</w:t>
            </w:r>
            <w:r>
              <w:rPr>
                <w:szCs w:val="24"/>
              </w:rPr>
              <w:t xml:space="preserve"> COLLATERAL DUTY TRAVEL MANAGER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  <w:bookmarkStart w:id="17" w:name="REF2"/>
      <w:bookmarkStart w:id="18" w:name="REF2"/>
      <w:bookmarkEnd w:id="18"/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  <w:t>Ref:</w:t>
        <w:tab/>
        <w:t>(a) Government Travel Charge Card Program, COMDTINST M4600.18</w:t>
      </w:r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  <w:tab/>
        <w:t>(b) Personnel and Pay Procedures Manual (PPPM), PSCINST M1000.2A</w:t>
      </w:r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You are hereby relieved as </w:t>
      </w:r>
      <w:r>
        <w:rPr>
          <w:sz w:val="24"/>
          <w:szCs w:val="24"/>
          <w:highlight w:val="yellow"/>
        </w:rPr>
        <w:t>PRIMARY/ALTERNATE</w:t>
      </w:r>
      <w:r>
        <w:rPr>
          <w:sz w:val="24"/>
          <w:szCs w:val="24"/>
        </w:rPr>
        <w:t xml:space="preserve"> Collateral Duty Travel Manager for </w:t>
      </w:r>
      <w:r>
        <w:rPr>
          <w:sz w:val="24"/>
          <w:szCs w:val="24"/>
          <w:highlight w:val="yellow"/>
        </w:rPr>
        <w:t>UNIT’S NAME</w:t>
      </w:r>
      <w:r>
        <w:rPr>
          <w:sz w:val="24"/>
          <w:szCs w:val="24"/>
        </w:rPr>
        <w:t xml:space="preserve"> within ATU </w:t>
      </w:r>
      <w:r>
        <w:rPr>
          <w:sz w:val="24"/>
          <w:szCs w:val="24"/>
          <w:highlight w:val="yellow"/>
        </w:rPr>
        <w:t>__</w:t>
      </w:r>
      <w:r>
        <w:rPr>
          <w:sz w:val="24"/>
          <w:szCs w:val="24"/>
        </w:rPr>
        <w:t xml:space="preserve">’s hierarchy.  Your duties and access as outlined in reference (a) through (c) are hereby terminated due to </w:t>
      </w:r>
      <w:r>
        <w:rPr>
          <w:sz w:val="24"/>
          <w:szCs w:val="24"/>
          <w:highlight w:val="yellow"/>
        </w:rPr>
        <w:t>PCS Transfer, Non-compliance, etc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 xml:space="preserve">You shall properly transfer any files you have maintained to </w:t>
      </w:r>
      <w:r>
        <w:rPr>
          <w:szCs w:val="24"/>
          <w:highlight w:val="yellow"/>
        </w:rPr>
        <w:t>NAME OF RELIEF W/EMPLID</w:t>
      </w:r>
      <w:r>
        <w:rPr>
          <w:szCs w:val="24"/>
        </w:rPr>
        <w:t xml:space="preserve"> who has been designated as your relief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9" w:name="REF2"/>
      <w:bookmarkStart w:id="20" w:name="REF2"/>
      <w:bookmarkEnd w:id="20"/>
    </w:p>
    <w:p>
      <w:pPr>
        <w:pStyle w:val="Normal"/>
        <w:jc w:val="center"/>
        <w:rPr>
          <w:szCs w:val="24"/>
        </w:rPr>
      </w:pPr>
      <w:r>
        <w:rPr>
          <w:szCs w:val="24"/>
        </w:rPr>
        <w:t>#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py: CG-PSC (BOPS-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360"/>
            </w:tabs>
            <w:ind w:right="288" w:hanging="0"/>
            <w:rPr/>
          </w:pPr>
          <w:r>
            <w:rPr/>
            <w:t>RECOMMENDATION FOR</w:t>
          </w:r>
          <w:r>
            <w:rPr>
              <w:highlight w:val="yellow"/>
            </w:rPr>
            <w:t xml:space="preserve"> [(CHOOSE FROM THE FOLLOWING – PLACE ARTICLE IN REFERENCE LINE ONLY) REMOVAL FROM CWO FINAL ELIGIBILITY LIST (CG PERSMAN, ARTICLE 1.D.10.A.2)/DELAY OF PROMOTION REQUEST (CG PERSMAN, ARTICLE 5.A.13.F)/TERMINATE EAD CONTRACT (CG PERSMAN, ARTICLE 12.A.8)/REVOCATION OF COMMISSION (CG PERSMAN, ARTICLE 12.A.9.1, 12.A.9.2,  OR 12.A.11)/SEPARATING AN OFFICER FOR CAUSE (CG PERSMAN, ARTICLE 12.A.15)/VACATE TEMPORARY APPOINTMENT (CG PERSMAN, ARTICLE 12.A.12)/TERMINATE RETIRED RECALL ORDERS (CG PERSMAN, ARTICLE 12.A.17.E)/TERMINATE CWO APPOINTMENT (CG PERSMAN, ARTICLE 12.A.20 OR 12.A.21)], FOR [RANK] I. N. TROUBLE, [EMPLID], [USCG/USCGR]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1" w:name="HDRSSIC"/>
          <w:bookmarkEnd w:id="21"/>
          <w:r>
            <w:rPr/>
            <w:t>1401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3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2" w:name="HDRDATE"/>
          <w:bookmarkEnd w:id="22"/>
          <w:r>
            <w:rPr>
              <w:highlight w:val="yellow"/>
            </w:rPr>
            <w:t>[DD Month YYYY]</w:t>
          </w:r>
        </w:p>
      </w:tc>
    </w:tr>
  </w:tbl>
  <w:p>
    <w:pPr>
      <w:pStyle w:val="HeaderInfo"/>
      <w:tabs>
        <w:tab w:val="clear" w:pos="3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7:00Z</dcterms:created>
  <dc:creator>Geral Wayne Newton</dc:creator>
  <dc:description/>
  <cp:keywords>Standard Macro</cp:keywords>
  <dc:language>en-US</dc:language>
  <cp:lastModifiedBy>Duchossois, Michael A CIV</cp:lastModifiedBy>
  <cp:lastPrinted>2010-11-12T10:00:00Z</cp:lastPrinted>
  <dcterms:modified xsi:type="dcterms:W3CDTF">2020-06-10T18:19:00Z</dcterms:modified>
  <cp:revision>20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